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6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Уведомление о проведении внеочередного  общего собрания акционеров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Уважаемый акционер!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Доводим до Вашего сведения, что открытое акционерное общество «Башкирские вторичные металлы», находящееся по адресу: 450027, Республика Башкортостан, г. Уфа, ул. Трамвайная, 10, на основании решения Совета директоров (Протокол № 3 от 03.08. 2012 года) проводит внеочередное общее собрание акционеров. </w:t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Собрание будет проведено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7 сентября 2012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года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в 15 часов 00 минут по адресу: РБ, г. Уфа, ул. Трамвайная, 10, 4 этаж, актовый зал. Начало регистрации участников собрания – 14 часов 00 минут. Дата составления списка акционеров, имеющих право на участие в очередном общем собрании акционеров, определена на 8 августа 2012 г. Форма проведения внеочередного общего собрания - совместное присутстви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6"/>
          <w:szCs w:val="20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ОВЕСТКА ДНЯ СОБРАНИЯ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Определение порядка ведения внеочередного общего собрания акцион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Досрочное прекращение полномочий единоличного исполнительного органа (директ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Образование единоличного исполнительного органа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Дата представления акционерам  необходимой информации в соответствии с требованиями Федерального закона «Об акционерных обществах» с 12.08. 2012 года. С материалами можно ознакомиться в юридическом отделе с 10 до 17 часов  </w:t>
      </w:r>
    </w:p>
    <w:p>
      <w:pPr>
        <w:pStyle w:val="21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rPr/>
      </w:pPr>
      <w:r>
        <w:rPr>
          <w:rFonts w:eastAsia="Arial" w:cs="Arial"/>
          <w:color w:val="auto"/>
          <w:sz w:val="26"/>
          <w:szCs w:val="20"/>
          <w:lang w:val="ru-RU" w:eastAsia="zxx" w:bidi="ar-SA"/>
        </w:rPr>
        <w:t xml:space="preserve">                                                                      </w:t>
      </w:r>
      <w:r>
        <w:rPr>
          <w:rFonts w:eastAsia="Arial" w:cs="Arial"/>
          <w:b/>
          <w:bCs/>
          <w:color w:val="auto"/>
          <w:sz w:val="26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Совет директоров.</w:t>
      </w:r>
    </w:p>
    <w:p>
      <w:pPr>
        <w:pStyle w:val="21"/>
        <w:rPr>
          <w:rFonts w:eastAsia="Times New Roman" w:cs="Times New Roman"/>
        </w:rPr>
      </w:pPr>
      <w:r>
        <w:rPr>
          <w:rFonts w:eastAsia="Arial" w:cs="Arial"/>
          <w:color w:val="auto"/>
          <w:sz w:val="26"/>
          <w:szCs w:val="20"/>
          <w:lang w:val="ru-RU" w:eastAsia="zxx" w:bidi="ar-SA"/>
        </w:rPr>
        <w:t xml:space="preserve">      </w:t>
      </w:r>
    </w:p>
    <w:p>
      <w:pPr>
        <w:pStyle w:val="21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Право на участие в общем собрании акционеров осуществляется акционером как лично,так и через своего представителя, действующего на основании доверенности, составленной в письменной форме. Доверенность на голосование должна содержать сведения о представляемом и представителе (имя или наименование, место жительства или место нахождения, паспортные данные) и оформлена в соответствии с требованиями закона или удостоверена нотариально.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6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19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 w:val="19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MS Sans Serif" w:hAnsi="MS Sans Serif" w:eastAsia="Times New Roman" w:cs="Times New Roman"/>
      <w:color w:val="auto"/>
      <w:sz w:val="20"/>
      <w:szCs w:val="20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7:00Z</dcterms:created>
  <dc:creator>Elena</dc:creator>
  <dc:description/>
  <dc:language>en-US</dc:language>
  <cp:lastModifiedBy>Elena</cp:lastModifiedBy>
  <cp:lastPrinted>2012-08-03T16:01:00Z</cp:lastPrinted>
  <dcterms:modified xsi:type="dcterms:W3CDTF">2003-06-05T07:59:00Z</dcterms:modified>
  <cp:revision>2</cp:revision>
  <dc:subject/>
  <dc:title/>
</cp:coreProperties>
</file>