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Сообщение о проведении годового общего собрания акционеров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открытого акционерного общества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«Башкирские вторичные металлы»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     </w:t>
      </w:r>
      <w:r>
        <w:rPr>
          <w:b/>
          <w:bCs/>
        </w:rPr>
        <w:t>Место нахождения Общества:</w:t>
      </w:r>
      <w:r>
        <w:rPr/>
        <w:t xml:space="preserve"> Россия, 450027, Республика Башкортостан, г. Уфа, </w:t>
      </w:r>
    </w:p>
    <w:p>
      <w:pPr>
        <w:pStyle w:val="Normal"/>
        <w:jc w:val="center"/>
        <w:rPr/>
      </w:pPr>
      <w:r>
        <w:rPr/>
        <w:t>ул. Трамвайная, 1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Форма проведения годового общего собрания акционеров: совместное присутствие</w:t>
      </w:r>
    </w:p>
    <w:p>
      <w:pPr>
        <w:pStyle w:val="Normal"/>
        <w:jc w:val="both"/>
        <w:rPr/>
      </w:pPr>
      <w:r>
        <w:rPr/>
        <w:t>Дата проведения годового общего собрания акционеров: 27 апреля 2012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есто проведения годового общего собрания акционеров: Россия, 450027, Республика Башкортостан, г. Уфа, ул. Трамвайная, 10, актовый за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ремя проведения годового общего собрания акционеров: 15.00 ч.</w:t>
      </w:r>
    </w:p>
    <w:p>
      <w:pPr>
        <w:pStyle w:val="Normal"/>
        <w:jc w:val="both"/>
        <w:rPr/>
      </w:pPr>
      <w:r>
        <w:rPr/>
        <w:t>Дата составления списка лиц, имеющих право на участие в годовом общем собрании акционеров:  30 марта 2012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вестка дня годового общего собрания акционеров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пределение порядка ведения годового общего собрания акционер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збрание членов счетной комисс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тверждение годового отчета общества, годовой бухгалтерской отчетности, счетов о прибылях и убытках Общества, распределение его прибыли и выплате дивидендов по акциям Общества за 2011 год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збрание членов совета директоров Обществ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збрание членов ревизионной комиссии Обществ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тверждение аудитора Общества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Для регистрации участникам собрания необходимо представить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кумент, удостоверяющий личность — для акционера (физического лица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веренность от имени акционера и документ, удостоверяющий личность акционер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кумент, подтверждающий должностное положение в соответствии с действующим законодательством, документ, удостоверяющий личность — для руководителя юридического лица, являющегося акционером общ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информацией (материалами), подлежащей предоставлению лицам, имеющим право на участие в годовом общем собрании акционеров, можно ознакомиться после 02.04. 2012 года по адресу: 450027, Россия, Республика Башкортостан, г. Уфа, ул. Трамвайная, 10, юридический отдел, в рабочие дни с 8-30 часов до 17 часов.</w:t>
      </w:r>
    </w:p>
    <w:sectPr>
      <w:type w:val="nextPage"/>
      <w:pgSz w:w="11906" w:h="16838"/>
      <w:pgMar w:left="1440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Cs w:val="20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jc w:val="both"/>
    </w:pPr>
    <w:rPr>
      <w:sz w:val="20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11:29:00Z</dcterms:created>
  <dc:creator>Elena</dc:creator>
  <dc:description/>
  <dc:language>en-US</dc:language>
  <cp:lastModifiedBy/>
  <cp:lastPrinted>2010-05-28T15:16:00Z</cp:lastPrinted>
  <dcterms:modified xsi:type="dcterms:W3CDTF">2010-05-28T09:28:36Z</dcterms:modified>
  <cp:revision>4</cp:revision>
  <dc:subject/>
  <dc:title/>
</cp:coreProperties>
</file>