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неочередного общего собрания акционеров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ОАО «Башкирские вторичные металл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Полное фирменное наименование обществ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ткрытое акционерное общество «Башкирские вторичные металл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г.Уфа, Республика Башкортостан, ул.Трамвайная,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ид общего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неочередное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бщее собрание акционеров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Форма проведения внеочередного общего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обрание (совместное присутствие)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Дата проведения внеочередного общего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5 января 2015 года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Место проведения внеочередного общего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г.Уфа, ул.Трамвайная, 10, кабинет директора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ремя начала регистрации участников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4.00 час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ремя открытия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5 ч. 00 мин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ремя закрытия собра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6 ч. 00 мин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ремя окончания регистрации участников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5 ч. 50 мин.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Время начала подсчета голосов по вопросам повестки дн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15 ч. 50 мин.</w:t>
      </w:r>
    </w:p>
    <w:p>
      <w:pPr>
        <w:pStyle w:val="1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едседательствующий общего собрания – Траханкин Виктор Александрович</w:t>
      </w:r>
    </w:p>
    <w:p>
      <w:pPr>
        <w:pStyle w:val="1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екретарь собрания – Нагаева Регина Ренатовна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Внеочередное общее собрание проводится по инициативе Совета директоров Общества. Решение о проведении внеочередного общего собрания было принято на заседании Совета директоров 01 декабря 2014г. Список зарегистрированных лиц составлен по состоянию 15.12.2014г. </w:t>
      </w:r>
    </w:p>
    <w:p>
      <w:pPr>
        <w:pStyle w:val="1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ru-RU" w:eastAsia="zxx" w:bidi="ar-SA"/>
        </w:rPr>
        <w:t>Повестка дня собрания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Согласно Федерального Закона «Об акционерных обществах» и решения Совета директоров сформирована повестка дня внеочередного общего собрания акционеров, с включением в нее следующих вопрос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Определение порядка ведения внеочередного общего собрания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Уменьшение уставного капитала открытого акционерного общества «Башвтормет» путем погашения выкупленных обществом ак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Утверждение Устава Общества в новой редакции.</w:t>
      </w:r>
    </w:p>
    <w:p>
      <w:pPr>
        <w:pStyle w:val="1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Счетная комиссия провела регистрацию акционеров и подтверждает их полномочия на участие в собрании. По данным реестра акционеров ОАО «Башкирские вторичные металлы» количество размещенных акций составляет 1 898 013 штук. На момент окончания регистрации участников внеочередном общем собрании акционеров принимают участие акционеры или их полномочные представители, обладающие в совокупности голосующими акциями в количестве 1 873 995 штук, что составляет 99% от общего количества размещенных голосующих акций Общества.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 собрании присутствует представитель «золотой акции» уполномоченный представитель Министерства земельных и имущественных отношений Республики Башкортостан  – Решетнев Виталий Дмитриевич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Таким образом, в работе внеочередного общего собрания акционеров принимают участие лично или через своих представителей акционеры, обладающие в совокупности более половиной голосов размещенных голосующих акций общества. Общее собрание акционеров имеет кворум и правомочно принимать решения по всем вопросам повестки дня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 всем вопросам повестки дня с сообщениями выступал Председательствующий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исутствующим предложено рассмотреть первый вопрос повестки дня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«Определение порядка ведения внеочередного общего собрания акционеров». 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Предлагаемый регламент содержится в тексте бюллетеня №1. 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ь следующий порядок ведения внеочередного общего собрания акционеров открытого акционерного общества «Башкирские вторичные металлы»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едседательствующим на общем собрании является Траханкин Виктор Александрович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секретарем собрания избрать Нагаеву Регину Ренатовну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твердить порядок работы собрания - выступления по повестке дня - до 10 минут; выступления в прениях и ответы на вопросы - до 10 минут. Вопросы подавать секретарю собрания только в письменном виде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4) итоги голосования и решения, принятые общим собранием, оглашаются на общем собрании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Перед началом голосования акционерам был разъяснен порядок голосования и заполнения бюллетеней. Акционеры имеют право регистрироваться для участия в собрании в течение всего времени проведения собрания. Акционеры, прошедшие регистрацию, имеют право голосовать по всем вопросам повестки дня собрания в течение всего времени проведения собрания.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 xml:space="preserve">В каждом бюллетене написано число голосов, которыми вправе голосовать акционер по данному вопросу повестки дня. Если акционер намерен проголосовать «ЗА», то необходимо вычеркнуть (зачеркнуть) варианты голосования «ПРОТИВ» и «ВОЗДЕРЖАЛСЯ», и под вариантом «ЗА» написать количество голосов, проставленное в бюллетене. В бюллетене должна быть подпись акционера или его представителя.  </w:t>
      </w:r>
    </w:p>
    <w:p>
      <w:pPr>
        <w:pStyle w:val="1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Без подписи бюллетень будет признан недействительным. Если будет оставлено два и более вариантов не зачеркнутыми, то бюллетень тоже будет не действительным. Урна для голосования находится в зале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Голосование бюллетенем № 1. 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>Число голосов, которыми обладают лица, включенные в список лиц, имеющих право на участие в годовом общем собрании, по данному вопросу повестки дня общего собрания составляет 1 898 013 голосов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  <w:t>Число голосов, которыми обладали лица, принявшие участие в общем собрании по данному вопросу повестки дня общего собрания: 1 873 995 голосов, что составляет 99% от общего числа голосов, которыми обладали лица, включенные в список лиц, имеющих право на участие в общем собрании по данному вопросу повестки дня. Кворум, необходимый для принятия решения по данному вопросу общего собрания акционеров, имеется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xx" w:bidi="ar-SA"/>
        </w:rPr>
        <w:t>ИТОГИ  голосования: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четную комиссию поступил 1 бюллетень с общим количеством голосов 1 873 995, что составляет 100% от числа голосов, участвующих в работе общего собрания акционеров Общества по данному вопросу повестки дня, из них недействительных бюллетеней нет. Кворум по данному вопросу повестки дня имеется.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«ЗА»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тдано 1 873 995 голосов, что составляет 100% от количества голосов, принимающих участие в работе общего собрания акционеров по данному вопросу повестки дня.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ПРОТИВ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ВОЗДЕРЖАЛСЯ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  <w:t>Для принятия решения по данному вопросу повестки дня,  в соответствии с ФЗ № 208-ФЗ «Об акционерных обществах» и Уставом Общества, необходимо простое большинство голосов владельцев голосующих акций, принимающих участие в работе общего собрания акционеров по данному вопросу повестки дня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исутствующим предложено рассмотреть второй вопрос повестки дня: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Уменьшение уставного капитала ОАО «Башвтормет» путем погашения выкупленных обществом акций»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Уменьшить уставный капитал открытого акционерного общества «Башкирские вторичные металлы» на сумму 3 422,00 (Три тысячи четыреста двадцать два) рубля путем погашения части обыкновенных именных акций общества (государственный регистрационный номер выпуска 1-01-01421-К, зарегистрирован 26.09.2006 РО ФСФР в ЮВР) в количестве 3422 (Три тысячи четыреста двадцать две)  штуки номинальной стоимостью 1,00 (Один) рубль каждая, выкупленных обществом у акционеров в порядке статьи 76 Федерального закона «Об акционерных обществах» и не реализованных в течение одного года. После уменьшения уставный капитал ОАО «Башвтормет» составит 1 898 013,00 (Один миллион восемьсот девяносто восемь тысяч тринадцать) обыкновенных именных акций номинальной стоимостью 1,00 (Один) рубль каждая.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Голосование бюллетенем № 2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  <w:t>Число голосов, которыми обладают лица, включенные в список лиц, имеющих право на участие в годовом общем собрании, по данному вопросу повестки дня общего собрания составляет 1 898 013 голосов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  <w:t>Число голосов, которыми обладали лица, принявшие участие в общем собрании по данному вопросу повестки дня общего собрания: 1 873 995 голосов, что составляет 99% от общего числа голосов, которыми обладали лица, включенные в список лиц, имеющих право на участие в общем собрании по данному вопросу повестки дня. Кворум, необходимый для принятия решения по данному вопросу общего собрания акционеров, имеется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xx" w:bidi="ar-SA"/>
        </w:rPr>
        <w:t>ИТОГИ  голосования: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четную комиссию поступил 1 бюллетень с общим количеством голосов 1 873 995, что составляет 100% от числа голосов, участвующих в работе общего собрания акционеров Общества по данному вопросу повестки дня, из них недействительных бюллетеней нет. Кворум по данному вопросу повестки дня имеется.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«ЗА»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тдано 1 873 995 голосов, что составляет 100% от количества голосов, принимающих участие в работе общего собрания акционеров по данному вопросу повестки дня.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ПРОТИВ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«ВОЗДЕРЖАЛСЯ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  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Третий вопрос повестки дня, вынесенный на голосование: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твердить устав ОАО «Башкирские вторичные металлы» в новой редакции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нести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зменения в устав общества в части уменьшения уставного капитала и с целью приведения устава в соответствие с нормами главы 4 Гражданского кодекса РФ»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Утвердить устав ОАО «Башкирские вторичные металлы» в новой редакции.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Голосование бюллетенем № 3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  <w:t>Число голосов, которыми обладают лица, включенные в список лиц, имеющих право на участие в годовом общем собрании, по данному вопросу повестки дня общего собрания составляет 1 898 013 голосов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  <w:tab/>
        <w:t>Число голосов, которыми обладали лица, принявшие участие в общем собрании по данному вопросу повестки дня общего собрания: 1 873 955 голосов, что составляет 99% от общего числа голосов, которыми обладали лица, включенные в список лиц, имеющих право на участие в общем собрании по данному вопросу повестки дня. Кворум, необходимый для принятия решения по данному вопросу общего собрания акционеров, имеется.</w:t>
      </w:r>
    </w:p>
    <w:p>
      <w:pPr>
        <w:pStyle w:val="1"/>
        <w:jc w:val="both"/>
        <w:rPr>
          <w:rFonts w:ascii="Times New Roman" w:hAnsi="Times New Roman" w:eastAsia="Times New Roman" w:cs="Times New Roman"/>
          <w:bCs/>
          <w:i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ru-RU" w:eastAsia="zxx" w:bidi="ar-SA"/>
        </w:rPr>
        <w:t>ИТОГИ  голосования: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В счетную комиссию поступил 1 бюллетень с общим количеством голосов 1 873 995, что составляет 100% от числа голосов, участвующих в работе общего собрания акционеров Общества по данному вопросу повестки дня, из них недействительных бюллетеней нет. Кворум по данному вопросу повестки дня имеется.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«ЗА»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отдано 1 873 955 голосов, что составляет 100% от количества голосов, принимающих участие в работе общего собрания акционеров по данному вопросу повестки дня.</w:t>
      </w:r>
    </w:p>
    <w:p>
      <w:pPr>
        <w:pStyle w:val="1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ПРОТИВ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«ВОЗДЕРЖАЛСЯ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– нет;         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едседательствующий объявил перерыв на 10 минут в работе внеочередного общего собрания акционеров для подсчета итогов голосования и оглашения принятых решений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осле перерыва Председательствующий ознакомил участников собрания с принятыми решениями и итогами голосования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На внеочередном общем собрании акционеров Общества были приняты следующие решения: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 первому вопросу: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ределить следующий порядок ведения годового общего собрания акционеров открытого акционерного общества «Башкирские вторичные металлы»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едседательствующим на общем собрании является Траханкин Виктор Александрович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секретарем собрания избрать Нагаеву Регину Ренатовну;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твердить порядок работы собрания - выступления по повестке дня - до 10 минут; выступления в прениях и ответы на вопросы - до 10 минут. Вопросы подавать секретарю собрания только в письменном виде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4) итоги голосования подсчитывать непосредственно после голосования по вопросу повестки дня, поставленному на голосование. Итоги голосования и принятые решения оглашать после рассмотрения очередного вопроса повестки дня на собрании.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 второму вопросу:</w:t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меньшить уставный капитал открытого акционерного общества «Башкирские вторичные металлы» на сумму 3 422,00 (Три тысячи четыреста двадцать два) рубля путем погашения части обыкновенных именных акций общества (государственный регистрационный номер выпуска 1-01-01421-К, зарегистрирован 26.09.2006 РО ФСФР в ЮВР) в количестве 3422 (Три тысячи четыреста двадцать две)  штуки номинальной стоимостью 1,00 (Один) рубль каждая, выкупленных обществом у акционеров в порядке статьи 76 Федерального закона «Об акционерных обществах» и не реализованных в течение одного года. После уменьшения уставный капитал ОАО «Башвтормет» составит 1 898 013,00 (Один миллион восемьсот девяносто восемь тысяч тринадцать) обыкновенных именных акций номинальной стоимостью 1,00 (Один) рубль каждая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о третьему вопросу:</w:t>
      </w:r>
    </w:p>
    <w:p>
      <w:pPr>
        <w:pStyle w:val="1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Утвердить устав ОАО «Башкирские вторичные металлы» в новой редакции. </w:t>
      </w:r>
    </w:p>
    <w:p>
      <w:pPr>
        <w:pStyle w:val="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 этом повестка дня внеочередного общего собрания акционеров ОАО «Башвтормет» исчерпана. </w:t>
      </w:r>
    </w:p>
    <w:p>
      <w:pPr>
        <w:pStyle w:val="1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Председательствующий объявил собрание закрытым.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ата составления Протокола внеочередного общего собрания:  19 января 2015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Председательствующий внеочередного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 общего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собрания акционеров                                                     </w:t>
        <w:tab/>
        <w:tab/>
        <w:tab/>
        <w:t xml:space="preserve">                     В.А. Трахан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Секретарь внеочередного обще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ru-RU" w:eastAsia="zxx" w:bidi="ar-SA"/>
        </w:rPr>
        <w:t xml:space="preserve">собрания акционеров                                                   </w:t>
        <w:tab/>
        <w:tab/>
        <w:t xml:space="preserve">                                               Р.Р. Нагаева</w:t>
      </w:r>
    </w:p>
    <w:sectPr>
      <w:type w:val="nextPage"/>
      <w:pgSz w:w="11906" w:h="16838"/>
      <w:pgMar w:left="990" w:right="761" w:gutter="0" w:header="0" w:top="60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1:19Z</dcterms:created>
  <dc:creator/>
  <dc:description/>
  <dc:language>en-US</dc:language>
  <cp:lastModifiedBy/>
  <cp:lastPrinted>2015-01-19T14:30:00Z</cp:lastPrinted>
  <cp:revision>0</cp:revision>
  <dc:subject/>
  <dc:title/>
</cp:coreProperties>
</file>