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ОБЩЕНИЕ О СУЩЕСТВЕННОМ ФАКТ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СВЕДЕНИЯ О РЕШЕНИЯХ ОБЩИХ СОБРАНИЙ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1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9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Общие сведения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   Полное фирменное наименование эмитент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крытое акционерное общество «Башкирские вторичные металлы»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.   Сокращенное фирменное наименование эмитент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АО «Башвтормет»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.   Место нахождения эмитент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0027 Башкортостан, г. Уфа, ул.Трамвайная, 10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.   ОГРН эмитент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20202385983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5.   ИНН эмитента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73009690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6.   Уникальный код эмитента, присвоенный регистрирующим органом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421 – К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7.   Адрес страницы в сети Интернет, используемой эмитентом для раскрытия информации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ww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gkrcb.bashkortostan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1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держание сообщ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  Вид общего собрания: годовое</w:t>
            </w:r>
          </w:p>
          <w:p>
            <w:pPr>
              <w:pStyle w:val="Normal"/>
              <w:rPr/>
            </w:pPr>
            <w:r>
              <w:rPr/>
              <w:t>2.2.  Форма проведения общего собрания: совместное присутств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 Дата и место проведения: 30 июня  2011 г., 15.00 ча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Уфа, ул.Трамвайная, 10, актовый зал ОАО «Башвтормет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 Кворум общего собрания: По данным реестра акционеров ОАО «Башкирские вторичные металлы» количество размещенных акций составляет 380 287 штук, из них: обыкновенных акций 380 287 штук. На момент окончания регистрации участников в годовом общем собрании акционеров принимают участие акционеры или их полномочные представители, обладающие в совокупности голосующими акциями в количестве 352 847  штуки, что составляет 92 .8  % от общего количества размещенных голосующих акций Общества.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 собрании присутствует представитель "золотой акции" уполномоченный представитель Министерства имущественных отношений РБ –   Решетнев Виталий Дмитриевич.</w:t>
            </w:r>
          </w:p>
          <w:p>
            <w:pPr>
              <w:pStyle w:val="Normal"/>
              <w:rPr/>
            </w:pPr>
            <w:r>
              <w:rPr/>
              <w:tab/>
              <w:t>Таким образом, в работе годового общего собрания акционеров принимают участие лично или через своих представителей акционеры, обладающие в совокупности более половиной голосов размещенных голосующих акций общества. Общее собрание акционеров имеет кворум и правомочно принимать решения по всем вопросам повестки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 Вопросы, поставленные на голосование и итоги голосования пол ни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пределение порядка 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В счётную комиссию поступило 1 штука бюллетений с общим количеством голосов 352 847, что составляет 100,0 % от общего числа голосов, принявших участие в общем собрании по данному вопросу повестки дня собра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общего числа голосов, принявших участие в общем собрании по данному вопросу повестки дня собр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0,0 % от общего числа голосов, принявших участие в общем собрании по данному вопросу повестки дня собр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собрания, поставленному на голосование, которые не подсчитывались в связи с признанием бюллетений в части голосования по данному вопросу недействительными: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збрание членов счетной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в счётную комиссию поступило 1 бюллетень с общим количеством голосов 352 847, что составляет 100,0 %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общего числа голосов, принявших участие в общем собрании по данному вопросу повестки дня собр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общего числа голосов, принявших участие в общем собрании по данному вопросу повестки дня собр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ий в части голосования по данному вопросу недействительными: 0 голосов, что составляет 0,0 % от общего числа голосов, принявших участие в общем собрании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несение изменений в Устав Общ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В счётную комиссию поступило 1штука бюллетений с общим количеством голосов 352 847, что составляет 100,0 % от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общим числом голосов 0. Кворум по данному вопросу повестки дня имеетс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ий в части голосования по данному вопросу недействительными: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тверждение годового отчета Общества, годовой бухгалтерской отчетности, счетов о прибылях и убытках общества, распределение его прибыли и выплате дивидендов по акциям Общества за 2010 го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опрос , вынесенный на голосование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Утвердить годовую бухгалтерскую отчётность Обществ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бюллетень с общим количеством голосов 352 847, что составляет 100,0 % от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общего собрания. Поставленному на голосование, которые не подсчитывались в связи с признанием бюллетений в части голосования по данному вопросу недействительными : 0 голосов. Что составляет 0,0 % от общего числа голосов, принявших участие в работе общего собрания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опрос, вынесенный на голосование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Утвердить счета о прибылях и убытках, распределение прибыл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езультаты голосования: В счётную комиссию поступило 1штука бюллетений с общим количеством голосов _____, что составляет 100,0 % от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.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5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общего собрания. Поставленному на голосование, которые не подсчитывались в связи с признанием бюллетений в части голосования по данному вопросу недействительными: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опрос, вынесенный на голосование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«Дивиденды по обыкновенным акциям Общества за 2010 год не выплачиват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Результаты голосования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.0 % от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количества голосов.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вестки дня собрания, поставленному на голосование, которые не подсчитывались в связи с признанием бюллетений в части голосования по данному вопросу недействительными: 0 голосов. Что составляет 0,0 % от общего числа голосов, принявших участие в общем собрании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поставленный на голосование: «Определить состав Совета директоров Общества в количестве 9 (Девяти) челове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В счётную комиссию поступило 1 штука бюллетений с общим количеством голосов 352 847 что составляет 10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. Что составляет 100,0 % от общего числа голосов, принявших участие в общем собрании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общего числа голосов, принявших участие в общем собрании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 по данному вопросу полвестки дня собрания, поставленному на голосование, которые не подсчитывались в связи с признанием бюллетений в части голосования по данному вопросу повестки дня недействительными: 0 голосов, что составляет 0,0 % от общего числа голосов, принявших участие в общем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вынесенный на голосование: «Избрать в состав совета директоров общества следующих лиц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абиров Ильдар Узбек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амаев Ришат Муфта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иденко Алексе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Лобанов Серге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аханкин Виктор Александ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аврилюк Иван иван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тепанов дмитри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архуллин Виктор Исмагил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голосов, которыми обладают лица, включенные в список лиц, имевших право на участие в общем собрании по данному вопросу повестки дня общего собрания составляет 380 287 х 8= 3 042 296. Число голосов. Которыми обладали лица. Принявшие участие в общем собрании по данному вопросу повестки дня общего собрания: 2 822 776 голосов, что составляет 98,2 % от общего числа голосов, которыми обладали лица, включённые в список лиц, имеющих право на участие в общем собрании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,0 % от общего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абиров Ильдар Узбек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амаев Ришат Муфта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иденко Алексе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Лобанов Серге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 352 847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аханкин Виктор Александ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аврилюк Иван Иван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тепанов Дмитрий Геннадье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 голо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архуллин Виктор Исмагил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 голосов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 всех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 по всем» отдано 0 голосов, что составляет 0 %  от количества голосов, принимающих участие в работе общего собрания акционеров по данному вопросу повестки дня, 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вынесенный на голосование: «Избрать в состав ревизионной комиссии Общества следующих лиц: Черепкова Марина Семеновн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абурова Гузель Фатиховн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Результаты голосования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,0 % от числа голосов, участвующих в работе общего собрания акционеров Общества по данному вопросу повестки дня, из них 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Черепкова Марина Семён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.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абурова Гузель Фатих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числ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вынесенный на голосование: «Утвердить аудитором Общества аудиторскую фирму ООО «Аудитарская фирма «Стандарт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,0 % от числа голосов, участвующих в работе общего собрания акционеров по данному вопросу повестки дня, из них недействительными признаны 0 бюллетений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 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пределение размера вознаграждения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вынесенный на голосование: «Определить ежеквартальное вознаграждение членам совета директоров в размере 1,5 % от чистой прибыли, полученной обществом по итогам работы Общества за квартал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,0 % от числа голосов, участвующих в работе общего собрания акционеров общества по данному вопросу повестки дня. Из них недействительными признаны 0 бллетений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_ голосов,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опрос, вынесенный на голосование: «Обратиться в Федеральный орган исполнительной власти по рынку ценных бумаг с заявлением об освобождении открытого акционерного общества «Башкирские вторичные металлы»  от обязанности осуществлять раскрытие или предоставление информации, предусмотренной законодательством Российской Федерации о ценных бумагах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В счётную комиссию поступило 1 штука бюллетений с общим количеством голосов 352 847, что составляет 100.0 % от числа голосов. Участвующих в работе общего собрания акционеров Общества по данному вопросу повестки дня, из них недействительными признаны 0 бюллетений с общим числом голосов 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ЗА» отдано 352 847 голосов, что составляет 10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Против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«Воздержался» отдано 0 голосов, что составляет 0,0 % от количества голосов, принимающих участие в работе общего собрания акционеров по данному вопросу повестки д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.5.  Формулировки решений, принятых общим собрани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На годовом Общем собрании были приняты следующие решения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первому вопросу повестки дня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становить следующий порядок ведения общего собрания: сообщения по повестке д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о 10 минут, выступление в прениях до 5 минут, вопросы подавать только в письменном виде секретарю собрания, секретарем собрания избрать Ионцеву Елену Владимировну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второму вопросу повестки дня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ab/>
              <w:t>Образовать счетную комиссию Общества на 2011-2012 г.г. в состав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 Камаев Эдуард Ришатович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Сайранова Лилия Равиловн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.Петрова Татьяна Андреевн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о третьему вопросу повестки дня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нести следующие изменения в Устав общества: Дополнить статью 4 Устава Общества пунктом 4.12 в следующей редакции: «4.12. Количество объявленных акций, которые Общество имеет право размещать дополнительно к размещённым акциям, составляет 5 000 000 (Пять миллионов) обыкновенных именных бездокументарных акций номинальной стоимостью 1,00 (Один) рубль каждая. Размещаемые Обществом акции каждой категории (типа) предоставляют акционерам те же права, что и размещённые акции той же категории (типа)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ind w:left="0" w:right="0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четвертому  вопросу повестки дн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ab/>
              <w:t>Утвердить годовой отчет Общества за 2010 год в редакции, представленной Советом директоров, утвердить счета о прибылях и убытках, распределение прибыли. Дивиденды по обыкновенным акциям Общества за 2010 год не выплачивать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ind w:left="0" w:right="0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пятому вопросу повестки дня собрания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Избрать в состав Совета директоров Общества следующих член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88105" cy="17487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174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5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Ф.И.О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Забиров Ильдар Узбек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Диденко Алексей Геннадье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Камаев Ришат Муфтае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Лобанов Сергей Геннадье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Траханкин Виктор Александр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Гаврилюк Иван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Степанов Дмитрий Геннадье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Фархуллин Виктор Исмагил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Решетнев Виталий Дмитриевич        представительолотой акци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6.15pt;height:137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709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Ф.И.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Забиров Ильдар Узбек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иденко Алексей Геннад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амаев Ришат Муфт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обанов Сергей Геннад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Траханкин Виктор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аврилюк Иван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тепанов Дмитрий Геннад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Фархуллин Виктор Исмаги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ешетнев Виталий Дмитриевич        представительолотой акц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ind w:left="0" w:right="0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шестому  вопросу повестки дня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Избрать в состав Ревизионной комиссии Общества следующих лиц: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 Черепкова Марина Семеновна.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 Сабурова Гузель Фатиховна</w:t>
            </w:r>
          </w:p>
          <w:p>
            <w:pPr>
              <w:pStyle w:val="Style17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. Бакиева Регина Геннадиевна (представитель «золотой акции»)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седьмому  вопросу повестки дня собрания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твердить аудитором Общества ООО «Аудиторская фирма «Стандарт»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 восьмому вопросу повестки дня собрания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«Определить ежеквартальное вознаграждение членам Совета директоров Общества в размере 1,5% от чистой прибыли, полученной Обществом по итогам работы Общества за квартал».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о девятому вопросу повестки дня собрания: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ратиться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Style17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  <w:t>2.6. Дата составления протокола общего собрания: 30 июня 20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.   Подпи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3.1.   Д</w:t>
            </w:r>
            <w:r>
              <w:rPr>
                <w:b/>
                <w:bCs/>
              </w:rPr>
              <w:t xml:space="preserve">иректор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ОАО «Башвтормет»                     _________________      И.У.Забиров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2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9:00Z</dcterms:created>
  <dc:creator>Elena</dc:creator>
  <dc:description/>
  <dc:language>en-US</dc:language>
  <cp:lastModifiedBy/>
  <cp:lastPrinted>2010-05-28T15:16:00Z</cp:lastPrinted>
  <dcterms:modified xsi:type="dcterms:W3CDTF">2010-05-28T09:28:36Z</dcterms:modified>
  <cp:revision>4</cp:revision>
  <dc:subject/>
  <dc:title/>
</cp:coreProperties>
</file>